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0" w:after="299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i w:val="false"/>
          <w:color w:val="auto"/>
          <w:sz w:val="36"/>
          <w:szCs w:val="36"/>
        </w:rPr>
        <w:t>Airwave Test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6271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utho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min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ate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2-03-17 14:56:41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ategorie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emplates </w:t>
            </w:r>
          </w:p>
        </w:tc>
      </w:tr>
    </w:tbl>
    <w:p>
      <w:pPr>
        <w:pStyle w:val="Normal"/>
        <w:spacing w:before="240" w:after="240"/>
        <w:rPr/>
      </w:pPr>
      <w:r>
        <w:rPr/>
        <w:t>The information to download below is designed to help services with the local implementation of the Airwave test procedure. This template includes guidance and the test process</w:t>
      </w:r>
    </w:p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 w:val="false"/>
          <w:color w:val="auto"/>
        </w:rPr>
        <w:t>Metadata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7"/>
        <w:gridCol w:w="5122"/>
      </w:tblGrid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lassic-editor-rememb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k-editor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isable_section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family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7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last_update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efault_description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low you will find a list of all available download formats for this document. Please, to download, select the file format by clicking on the corresponding format icon.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wnload_cov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52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title_document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teroperability Airwave Test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use_as_preview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file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53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header_slid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ection_bottom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css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js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backup_fiel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 w:val="false"/>
          <w:i w:val="false"/>
          <w:color w:val="aut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 w:themeShade="bf"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 w:themeShade="bf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 w:themeShade="7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 w:themeShade="bf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 w:themeShade="7f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Calibri Light" w:hAnsi="Calibri Light" w:eastAsia="Times New Roman" w:cs="Times New Roman"/>
      <w:color w:val="1F3763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Calibri Light" w:hAnsi="Calibri Light" w:eastAsia="Times New Roman" w:cs="Times New Roman"/>
      <w:i/>
      <w:iCs/>
      <w:color w:val="2F5496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Calibri Light" w:hAnsi="Calibri Light" w:eastAsia="Times New Roman" w:cs="Times New Roman"/>
      <w:color w:val="2F5496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Calibri Light" w:hAnsi="Calibri Light" w:eastAsia="Times New Roman" w:cs="Times New Roman"/>
      <w:color w:val="1F3763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irwave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