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Aide Memoire as single pages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8 10:21:02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ide Memoires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45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ide Memoire as single pages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4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ontent_video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ide Memoire as single p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