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Commander Identification Tabard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6 09:34:09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Fire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Fire &amp; Rescue Service 'Incident Commander' on the scene, irrespective whether an Operational or Tactical commander, will wear this tabard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Police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Police Commander on the scene will wear this tabard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Ambulance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Operational Commander would wear this tabard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Ambulance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Tactical Commander will wear this tabard (referred to as the Ambulance Incident Commander)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HM Coastguard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incident commander tabard would be worn by the HM Coastguard operational commander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HM Coastguard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officer-in-charge tabard would be worn by the person in charge of the HM Coastguard team deployed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iscellaneous Responder Tabard – Advisory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2387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The commander from any emergency responder organisation at the scene of a multi-agency incident could wear a similar design tabard. For further information please </w:t>
      </w:r>
      <w:hyperlink r:id="rId9" w:tgtFrame="_blank">
        <w:r>
          <w:rPr>
            <w:color w:val="0000EE"/>
            <w:u w:val="single" w:color="0000EE"/>
          </w:rPr>
          <w:t>click here.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@media (max-width: 979px){ body:not(.home) .section_content img { width: 100vw; } body:not(.home) .section_content .wp-block-column { margin-bottom: var(--margindesktop); } } @media (max-width: 767px){ body.single .section_content .wp-block-columns { margin-bottom: unset; margin-top: unset; } }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jesip.org.uk/uploads/media/pdf/Tabards/Guidance_Advisory_Miscellaneou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mander Identification Tab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