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Governance Structur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5 10:11:15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JESIP is provided with governance through the JESIP Interoperability Board which meets quarterly. This is a chief officer level board, supported by cross-government departments at the director level. Further insight is provided through a Ministerial Board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et the Board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hyperlink r:id="rId2" w:tgtFrame="Governance Structure">
        <w:r>
          <w:rPr/>
          <w:drawing>
            <wp:inline distT="0" distB="0" distL="0" distR="0">
              <wp:extent cx="4937760" cy="8229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37760" cy="822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dy img.section_cover_download_image { max-width: 100%!important; }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wp-content/uploads/2022/03/Governance-Structure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overnance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