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JESIP News Edition 34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07 14:19:39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  <w:t>We are pleased to bring you the 34th edition of JESIP NEWS!</w:t>
      </w:r>
    </w:p>
    <w:p>
      <w:pPr>
        <w:pStyle w:val="Normal"/>
        <w:spacing w:before="240" w:after="240"/>
        <w:rPr/>
      </w:pPr>
      <w:r>
        <w:rPr/>
        <w:t>This edition includes the Joint Doctrine and JESIP training and awareness information as well an introduction to our newest team member Lizzie.  Click the image below to read and share.</w:t>
      </w:r>
    </w:p>
    <w:p>
      <w:pPr>
        <w:pStyle w:val="Normal"/>
        <w:spacing w:before="240" w:after="240"/>
        <w:rPr/>
      </w:pPr>
      <w:r>
        <w:rPr/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post-type type="news"]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ESIP News Edition 34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6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ESIP News Edition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