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Joint Doctrine Short Guid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7 15:51:04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aphics JESIP Media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int Doctrine Short Guide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39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int Doctrine Short Guide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int Doctrine Short Guide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int Doctrine Short Guide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2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int Doctrine Short Guide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3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Joint Doctrine Shor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