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Learning Outcomes Framewor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6 16:25:36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olkits </w:t>
            </w:r>
          </w:p>
        </w:tc>
      </w:tr>
    </w:tbl>
    <w:p>
      <w:pPr>
        <w:pStyle w:val="Normal"/>
        <w:spacing w:before="240" w:after="240"/>
        <w:rPr/>
      </w:pPr>
      <w:r>
        <w:rPr/>
        <w:t>This framework is designed as guidance to provide responder agencies, which includes the emergency services, with the minimum learning outcomes required from any JESIP related training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4-01 00:00:0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59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arning Outcomes Framework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5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tent_video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earning Outcomes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