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Lerning Outcomes Framework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5-12 11:01:26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olkit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tent_video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4-01 00:00:0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59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rning Outcomes Framework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5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rning Outcomes Framework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58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erning Outcomes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