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M/ETHANE full version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7 15:40:0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raphics JESIP Media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0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ETHANE full ver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58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ETHANE full ver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1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59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ETHANE full ver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2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6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ETHANE full ver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3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6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ETHANE full ver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4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56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/ETHANE full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