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Piper Alpha Explosion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8 14:24:56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cident Reports and Inquiries Reference Materials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6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per Alpha Explosion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84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iper Alpha Explo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