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Position of JESIP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5 12:51:22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aphics JESIP Media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8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ition of JESIP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88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ition of JESIP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89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ition of JESIP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9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ition of JESIP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8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ition of JESIP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9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osition of JES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