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Principles of joint working (diagram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04 16:49:30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aphics JESIP Media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73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nciples of joint working (diagram)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8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nciples of joint working (diagram)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9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nciples of joint working (diagram)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nciples of joint working (diagram)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nciples of joint working (diagram)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8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ontent_video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rinciples of joint working (diagra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