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Principles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04 16:49:30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raphics JESIP Media </w:t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9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e Five Principles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87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e Five Principles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9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e Five Principles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e Five Principles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7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e Five Principles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9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