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Workforce Survey 1 - Executive Summary 201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01 13:52:15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ocuments of Interest Reference Materials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13-11-01 00:00:0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7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Workforce Survey 1 - Executive Summary 2013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7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orkforce Survey 1 - Executive Summary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